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71755</wp:posOffset>
            </wp:positionV>
            <wp:extent cx="1191260" cy="410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7620</wp:posOffset>
            </wp:positionV>
            <wp:extent cx="1424940" cy="734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diamet</w:t>
        <w:tab/>
        <w:tab/>
        <w:tab/>
        <w:tab/>
        <w:tab/>
        <w:tab/>
        <w:tab/>
        <w:t>Meie 18.08.2022 nr 7491-1.17/408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@transpordiamet.ee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AOTLUS TEEMAALE TEHNOVÕRGU JA -RAJATISE EHITAMISEKS JA TALUMISEKS VAJALIKU ISIKLIKU KASUTUSÕIGUSE SEADMISE LEPINGU SÕLMIMISEKS (VIIMANE MIIL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ESTI LAIRIBA ARENDUSE SIHTASUT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kood: 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nimi: Jelena Mets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elena.mets@connecto.e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Tuisu tn 19 Tallinn, 502 05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: Jelena Met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543,  jelena.mets@connecto.ee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 tehnovõrgu või –rajatise arendamine VIIMANE MIIL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nimetus ja number: töö nr 2021_V6_1 Raplamaal, Rapla vallas, Rapla linnas, Uusküla külas „VT1575 passiivse elektroonilise side juurdepääsuvõrgu rajamine“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koostaja: Corle OÜ,   anti.salura@corle.ee</w:t>
            </w:r>
          </w:p>
        </w:tc>
      </w:tr>
      <w:tr>
        <w:trPr>
          <w:trHeight w:val="6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</w:tblGrid>
            <w:tr>
              <w:trPr>
                <w:trHeight w:val="100" w:hRule="atLeast"/>
              </w:trPr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pordiameti kooskõlastuse number ja kuupäev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3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0"/>
                  </w:tblGrid>
                  <w:tr>
                    <w:trPr>
                      <w:trHeight w:val="109" w:hRule="atLeast"/>
                    </w:trPr>
                    <w:tc>
                      <w:tcPr>
                        <w:tcW w:w="30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.11.2021 nr 7.1-2/21/26225-2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ja nimet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25 Rapla ümbersõ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n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6904:003:044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iaadress:    Rapla maakond, Rapla vald, Kalevi kü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nistu nimi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25 Rapla ümbersõ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gi kinnisvararegistri objekti kood: </w:t>
            </w:r>
            <w:hyperlink r:id="rId5">
              <w:r>
                <w:rPr>
                  <w:rStyle w:val="InternetLink"/>
                  <w:rFonts w:cs="Arial" w:ascii="Arial" w:hAnsi="Arial"/>
                  <w:color w:val="004D6E"/>
                  <w:sz w:val="20"/>
                  <w:szCs w:val="20"/>
                  <w:u w:val="single"/>
                </w:rPr>
                <w:t>KV54784</w:t>
              </w:r>
            </w:hyperlink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stusraamatu registriosa nr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54910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 soovitakse katastriüksusele ehitada – ka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kirjastatud digitaalselt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lena.mets@connecto.ee" TargetMode="External"/><Relationship Id="rId5" Type="http://schemas.openxmlformats.org/officeDocument/2006/relationships/hyperlink" Target="https://riigivara.fin.ee/rkvr-frontend/varad/89434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2:00Z</dcterms:created>
  <dc:creator>Your User Name</dc:creator>
  <dc:description/>
  <cp:keywords/>
  <dc:language>en-US</dc:language>
  <cp:lastModifiedBy>Mets Jelena</cp:lastModifiedBy>
  <cp:lastPrinted>2021-04-08T18:26:00Z</cp:lastPrinted>
  <dcterms:modified xsi:type="dcterms:W3CDTF">2022-08-18T19:46:00Z</dcterms:modified>
  <cp:revision>35</cp:revision>
  <dc:subject/>
  <dc:title/>
</cp:coreProperties>
</file>